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08/2020 Cuma günü saat 14:00’de Büyükşehir Belediye Başkanı Vahap SEÇER başkanlığında Mersin Büyükşehir Belediyesi Kongre ve Sergi Sarayı Toplantı Salonu’nda 62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0/08/2020 tarih ve 428 sayılı ara kararıyla Plan ve Bütçe Komisyonu’na havale edilen; </w:t>
      </w:r>
      <w:r>
        <w:rPr>
          <w:sz w:val="24"/>
          <w:szCs w:val="23"/>
        </w:rPr>
        <w:t xml:space="preserve">Mut İlçesi, Palantepe Mahallesi 107 ada 2 parsel nolu 863,21 m² yüzölçümlü taşınmazın ve üzerindeki binanın, Mersin Su ve Kanalizasyon İdaresi Genel Müdürlüğünce ambar ve depo alanı olarak kullanılmak üzere 25 (yirmibeş) yıl süre ile bedelsiz tahsisinin yapılması </w:t>
      </w:r>
      <w:r>
        <w:rPr>
          <w:sz w:val="24"/>
          <w:szCs w:val="24"/>
        </w:rPr>
        <w:t>ile ilgili,13/08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“</w:t>
      </w:r>
      <w:r>
        <w:rPr>
          <w:color w:val="050505"/>
          <w:sz w:val="24"/>
          <w:szCs w:val="22"/>
          <w:shd w:fill="FFFFFF" w:val="clear"/>
        </w:rPr>
        <w:t>Mülkiyeti İdaremize ait, İlimiz Mut İlçesi Palantepe Mahallesi 107 ada 2 parsel nolu 863,21 m² yüzölçümlü taşınmazın, MESKİ Genel Müdürlüğünce ambar ve depo alanı olarak kullanılmak üzere 25 (yirmibeş) yıl süre ile bedelsiz olarak tahsis edilmesi isten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50505"/>
          <w:sz w:val="24"/>
          <w:szCs w:val="22"/>
          <w:shd w:fill="FFFFFF" w:val="clear"/>
        </w:rPr>
        <w:t xml:space="preserve">İlimiz, Mut İlçesi, Palantepe Mahallesi 107 ada 2 parsel nolu 863,21 m² yüzölçümlü taşınmazın ve üzerindeki binanın, Mersin Su ve Kanalizasyon İdaresi Genel Müdürlüğünce ambar ve depo alanı olarak kullanılmak üzere 25 (yirmibeş) yıl süre ile bedelsiz tahsisinin yapılmasının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komisyonumuz tarafında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  <w:r>
        <w:rPr>
          <w:sz w:val="24"/>
          <w:szCs w:val="22"/>
        </w:rPr>
        <w:t>”</w:t>
      </w:r>
      <w:r>
        <w:rPr>
          <w:sz w:val="24"/>
          <w:szCs w:val="24"/>
        </w:rPr>
        <w:t xml:space="preserve">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4:00Z</dcterms:created>
  <dc:creator>user</dc:creator>
  <dc:description/>
  <cp:keywords/>
  <dc:language>en-US</dc:language>
  <cp:lastModifiedBy>USER</cp:lastModifiedBy>
  <cp:lastPrinted>2020-08-17T12:50:00Z</cp:lastPrinted>
  <dcterms:modified xsi:type="dcterms:W3CDTF">2020-08-17T09:51:00Z</dcterms:modified>
  <cp:revision>4</cp:revision>
  <dc:subject/>
  <dc:title/>
</cp:coreProperties>
</file>